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  </w:t>
      </w:r>
      <w:r>
        <w:rPr/>
        <w:t>Дело № 5-718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656-71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08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Гайнутдинова Рената Гусмановича, </w:t>
      </w:r>
      <w:r>
        <w:rPr>
          <w:color w:val="000000"/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/>
        <w:t xml:space="preserve">, паспорт </w:t>
      </w:r>
      <w:r>
        <w:rPr>
          <w:color w:val="000000"/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8.04.2025 года судебным приставом-исполнителем ОСП по городу Нижневартовску и Нижневартовскому району составлен протокол об административном правонарушении по ч. 1 ст. 20.25 КоАП РФ о том, что Гайнутдинов Р.Г. не произвел оплату административного штрафа в размере 1000 рублей по постановлению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– Югры № 05-1145-2103/2024 от 13.06.2024 года по делу об административном правонарушении, предусмотренном ч. 1 ст. 20.25 КоАП РФ, вступившему в законную силу 18.07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Гайнутдинов Р.Г. при рассмотрении дела вину в совершении административного правонарушения признал, пояснил, что нет работы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Гайнутдинова Р.Г.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450/25/8010-АП от 08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– Югры № 05-1145-2103/2024 по делу об административном правонарушении от 13.06.2024 г., согласно которому Гайнутдинов Р.Г. подвергнут административному взысканию в сумме 1000 рублей за совершение административного правонарушения, предусмотренного ч. 1 ст. 20.2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/>
        <w:t xml:space="preserve">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– Югры № 05-1145-2103/2024 от 13.06.2024 г.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00"/>
        </w:rPr>
        <w:t xml:space="preserve">в отношении </w:t>
      </w:r>
      <w:r>
        <w:rPr/>
        <w:t>Гайнутдинова Р</w:t>
      </w:r>
      <w:r>
        <w:rPr>
          <w:color w:val="000000"/>
        </w:rPr>
        <w:t>.Г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8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6.09.2024</w:t>
      </w:r>
      <w:r>
        <w:rPr>
          <w:color w:val="000000"/>
        </w:rPr>
        <w:t xml:space="preserve">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айнутдинова Р.Г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айнутдинова Рената Гусм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7182520171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